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Л 5: Экологическая культура и экологическая эт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i/>
          <w:sz w:val="28"/>
          <w:szCs w:val="28"/>
        </w:rPr>
        <w:t>Экологическая культура</w:t>
      </w:r>
      <w:r>
        <w:rPr>
          <w:sz w:val="28"/>
          <w:szCs w:val="28"/>
        </w:rPr>
        <w:t xml:space="preserve"> (часть общей культуры современного человека), включает: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 - экологическое сознание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ровоззрение</w:t>
      </w:r>
      <w:r>
        <w:rPr>
          <w:sz w:val="28"/>
          <w:szCs w:val="28"/>
        </w:rPr>
        <w:t xml:space="preserve">, основанное на естественнонаучных и гуманитарных знаниях, отражающее убежденность личности в понимании единства человека и природы; убежденность в необходимости гармоничного сосуществования человеческого общества и окружающей природной среды; 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>
          <w:i/>
          <w:sz w:val="28"/>
          <w:szCs w:val="28"/>
        </w:rPr>
        <w:t>экологические знания</w:t>
      </w:r>
      <w:r>
        <w:rPr>
          <w:sz w:val="28"/>
          <w:szCs w:val="28"/>
        </w:rPr>
        <w:t xml:space="preserve">  - показатель интеллектуального уровня человека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>
          <w:sz w:val="28"/>
          <w:szCs w:val="28"/>
        </w:rPr>
        <w:t>представление о природе и природных ресурсах как о национальной ценности и богатстве страны;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2 - экологическая мотивация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ес к познанию окружающего мир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и стремление человека узнать и понять взаимосвязь природных и социальных процессов и явле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человека выстраивать систему социальных отношений на основе общественных законов, морально-этических норм  гармоничных и рациональных взаимоотношений человека и природы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е отношение человека к окружающей природной среде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эффективному решению экологических проблем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природных ресурсов;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3 - экологическое поведение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я, действия, поступки человека на основе законов и нравственных ценностей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мение предвидеть ближайшие и отдаленные последствия своих действий в природной среде, критическое отношение к себе и другим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мение провести анализ и дать оценку экологической ситу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ность принимать решения, осуществлять практические действия и поступки с учетом нравственных ценносте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образование, самовоспитание и контроль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Деятельность по формированию экологической культуры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Экологическое  просвещение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кологическое образование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кологическое воспитание.</w:t>
      </w:r>
    </w:p>
    <w:p>
      <w:pPr>
        <w:pStyle w:val="Normal"/>
        <w:tabs>
          <w:tab w:val="clear" w:pos="708"/>
          <w:tab w:val="left" w:pos="284" w:leader="none"/>
          <w:tab w:val="left" w:pos="795" w:leader="none"/>
        </w:tabs>
        <w:ind w:left="360" w:hanging="0"/>
        <w:rPr/>
      </w:pPr>
      <w:r>
        <w:rPr>
          <w:b/>
          <w:bCs/>
          <w:sz w:val="28"/>
          <w:szCs w:val="28"/>
        </w:rPr>
        <w:t>Экологи́ческая э́тика</w:t>
      </w:r>
      <w:r>
        <w:rPr>
          <w:sz w:val="28"/>
          <w:szCs w:val="28"/>
        </w:rPr>
        <w:t> —единый нормативно-ценностный комплекс представлений о природных системах и правилах взаимодействия с ними.</w:t>
      </w:r>
    </w:p>
    <w:p>
      <w:pPr>
        <w:pStyle w:val="Normal"/>
        <w:tabs>
          <w:tab w:val="clear" w:pos="708"/>
          <w:tab w:val="left" w:pos="284" w:leader="none"/>
          <w:tab w:val="left" w:pos="7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95" w:leader="none"/>
        </w:tabs>
        <w:ind w:left="360" w:hanging="0"/>
        <w:rPr/>
      </w:pPr>
      <w:r>
        <w:rPr>
          <w:b/>
          <w:sz w:val="28"/>
          <w:szCs w:val="28"/>
        </w:rPr>
        <w:t>Практическое задание 5.</w:t>
      </w:r>
    </w:p>
    <w:p>
      <w:pPr>
        <w:pStyle w:val="Normal"/>
        <w:tabs>
          <w:tab w:val="clear" w:pos="708"/>
          <w:tab w:val="left" w:pos="284" w:leader="none"/>
          <w:tab w:val="left" w:pos="7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, используя художественную литературу, художественные фильмы или примеры из своего жизненного опыта, как экологические знания могут повлиять на изменение образа жизни и поведение человека. </w:t>
      </w:r>
    </w:p>
    <w:p>
      <w:pPr>
        <w:pStyle w:val="Normal"/>
        <w:tabs>
          <w:tab w:val="clear" w:pos="708"/>
          <w:tab w:val="left" w:pos="284" w:leader="none"/>
          <w:tab w:val="left" w:pos="7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Почему некоторые люди предпочитают жить на природе или стремятся к уединению, при этом больше общаясь с растениями и животными, чем с другими людьми.</w:t>
      </w:r>
    </w:p>
    <w:p>
      <w:pPr>
        <w:pStyle w:val="Normal"/>
        <w:tabs>
          <w:tab w:val="clear" w:pos="708"/>
          <w:tab w:val="left" w:pos="284" w:leader="none"/>
          <w:tab w:val="left" w:pos="7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дание 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роанализируйте данное утверждение  «Возвращение человека к природе, красота окружающей природы могут стимулировать его стремление изменить свой образ жизни и помочь человеку в решении трудной жизненной проблемы»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риведите примеры ситуаций из своего жизненного опыта или художественных произведений, когда природа являлась источником восстановления физических и психических сил человека и помогала ему  в решении трудных жизненных проблем.</w:t>
      </w:r>
    </w:p>
    <w:p>
      <w:pPr>
        <w:pStyle w:val="Heading2"/>
        <w:ind w:left="709" w:firstLine="75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40"/>
        <w:ind w:left="85" w:firstLine="709"/>
        <w:jc w:val="left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24:00Z</dcterms:created>
  <dc:creator>Лариса</dc:creator>
  <dc:description/>
  <cp:keywords/>
  <dc:language>en-US</dc:language>
  <cp:lastModifiedBy>Лариса</cp:lastModifiedBy>
  <dcterms:modified xsi:type="dcterms:W3CDTF">2014-11-19T15:45:00Z</dcterms:modified>
  <cp:revision>4</cp:revision>
  <dc:subject/>
  <dc:title/>
</cp:coreProperties>
</file>